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>
          <w:rFonts w:cs="Arial" w:ascii="Arial" w:hAnsi="Arial"/>
          <w:b w:val="false"/>
          <w:bCs w:val="false"/>
          <w:i/>
          <w:iCs/>
        </w:rPr>
        <w:t>Zał. nr 1 do Zarz. Nr 47/2024</w:t>
      </w:r>
      <w:r>
        <w:rPr>
          <w:rFonts w:cs="Arial" w:ascii="Arial" w:hAnsi="Arial"/>
          <w:b w:val="false"/>
          <w:bCs w:val="false"/>
          <w:i/>
          <w:iCs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z 8 października 2024 r.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OWA NA ZAJĘCIA Z EDUKACJI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RODNICZO-LEŚNEJ W NADLEŚNICTWIE WŁOCŁAW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NE JEDNOSTKI ZGŁASZAJĄCEJ</w:t>
      </w: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nazwa, adres, telefon, pieczęć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ekunowie (imię i nazwisko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.................................................... (koordynator) </w:t>
      </w: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…………………………………………………….. </w:t>
      </w: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…………………………………………………….. </w:t>
      </w: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zgodniona data przyjazdu: </w:t>
      </w:r>
      <w:r>
        <w:rPr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zajęć (zaznaczyć właściwe – po konsultacji z przedstawicielem nadleśnictwa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zajęcia terenowe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Ośrodek Edukacji Ekologicz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Park Edukacyjny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ścieżka dydaktyczna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inny – uzgodniony z prowadzącym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Ś W I A D C Z E N I 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am* się i akceptuję treść Regulaminu korzystania z Ośrodka Edukacji Ekologicznej Nadleśnictwa Włocławek (załącznik nr 1 do karty zgłoszeniowej) oraz ze Standardami Ochrony Małoletnich w Nadleśnictwie Włocławek (załącznik nr 2 do karty zgłoszeniowej), a także oświadczam, iż znane są mi przepisy dotyczące zasad bezpieczeństwa na wycieczkach dla dzieci i młodzieży, a w szczególności: Rozporządzenie Ministra Edukacji Narodowej i Sportu z dnia 31 grudnia 2002 r.  w sprawie bezpieczeństwa i higieny w publicznych i niepublicznych szkołach i placówkach (Dz.U. 2003 nr 6 poz. 69) i Rozporządzeniem Ministra Edukacji Narodowej z dnia 17 sierpnia 1992r. w sprawie ogólnych przepisów bezpieczeństwa i higieny w szkołach i placówkach publicznych (Dz. U. z 1992 r. Nr 65, poz. 331 z późn. zmianami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data i podpis koordynatora wycieczki)           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ata i podpis opiekuna)</w:t>
        <w:tab/>
        <w:tab/>
        <w:tab/>
        <w:t xml:space="preserve"> 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ata i podpis opiekuna)</w:t>
        <w:tab/>
        <w:tab/>
        <w:tab/>
        <w:t xml:space="preserve">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i podpis osoby zgłaszając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dyrektora placówki/:……………….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karty zgłoszeniowej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KORZYSTANIA Z OŚRODKA EDUKACJI</w:t>
      </w:r>
    </w:p>
    <w:p>
      <w:pPr>
        <w:pStyle w:val="Normal"/>
        <w:pBdr>
          <w:bottom w:val="single" w:sz="18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KOLOGICZNEJ NADLEŚNICTW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prowadzona przez Ośrodek Edukacji Ekologicznej Nadleśnictwa Włocławek, zwany w dalszej części regulaminu „Ośrodkiem” jest bezpłat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zajęć z edukacji przyrodniczo – leśnej w Nadleśnictwie Włocławek są grupy zorganizowane, głównie w wieku przedszkolnym</w:t>
        <w:br/>
        <w:t xml:space="preserve"> i szko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zgłaszane są przez placówki oświatowe, opiekuńczo – wychowawcze oraz organizacje nieprowadzące działalności zarobkowej w zakresie turysty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ogą uczestniczyć w zajęciach w ramach jednego lub kilku jednocześnie bloków tematycznych: zajęcia terenowe, zajęcia w Parku Edukacyjnym, zajęcia w Ośrodku Edukacji Ekolog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jęcia odbywają się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powszednie od 8:00 do 14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jęcia edukacyjne, w zakresie merytorycznym, prowadzone są przez pracownika nadleśnic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wnicy prowadzący zajęcia w Ośrodku Edukacji Ekologicznej podczas zajęć nie sprawują opieki pedagogicznej ani nie odpowiadają za nadzór wychowawczy nad uczest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grupą sprawują nauczyciele – opiekunowie, wskazani na karcie zgłoszeniowej, którzy odpowiadają także za dyscyplinę i bezpieczeństwo uczestników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 każdą rozpoczętą grupę 15 uczestników wymagany jest minimum jeden opiekun (np. 2 opiekunów  na 16 dzieci). Jeden z opiekunów pełni jednocześnie funkcję koordynatora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zajęć jest uzgadniany telefonicznie z prowadzącym – upoważnionym przedstawicielem nadleśnictwa na etapie zgłoszenia grupy, w oparciu </w:t>
        <w:br/>
        <w:t>o bieżące możliwości organizacyjne i warunki pogodowe, a następnie potwierdzany na karcie zgłosz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stnictwo w zajęciach jest możliwe po dokonaniu uprzedniej rezerwacji osobiście lub telefonicznie pod numerem </w:t>
      </w:r>
      <w:r>
        <w:rPr>
          <w:rFonts w:cs="Arial" w:ascii="Arial" w:hAnsi="Arial"/>
          <w:u w:val="single"/>
        </w:rPr>
        <w:t>54 234 92 80</w:t>
      </w:r>
      <w:r>
        <w:rPr>
          <w:rFonts w:cs="Arial" w:ascii="Arial" w:hAnsi="Arial"/>
        </w:rPr>
        <w:t>, pocztą elektroniczną (</w:t>
      </w:r>
      <w:hyperlink r:id="rId2">
        <w:r>
          <w:rPr>
            <w:rStyle w:val="InternetLink"/>
            <w:rFonts w:cs="Arial" w:ascii="Arial" w:hAnsi="Arial"/>
            <w:color w:val="000000"/>
          </w:rPr>
          <w:t>wloclawek@torun.lasy.gov.pl</w:t>
        </w:r>
      </w:hyperlink>
      <w:r>
        <w:rPr>
          <w:rFonts w:cs="Arial" w:ascii="Arial" w:hAnsi="Arial"/>
        </w:rPr>
        <w:t>), pocztą tradycyjną (na adres: Nadleśnictwo Włocławek, ul. Ziębia 13, 87 – 800 Włocławek) lub w inny skuteczny sposób wypełnionej, podpisanej karty zgłoszeniowej nie później niż 1 dzień przed planowanym terminem przyjaz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zgłaszająca jest zobowiązana niezwłocznie zawiadomić nadleśnictwo o rezygnacji z rezerw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zakazu wstępu do lasu Zarządzeniem Nadleśniczego Nadleśnictwa Włocławek (ogłoszone m.in. na stronie internetowej nadleśnictwa), z tytułu klęski żywiołowej, czy zagrożenia pożarowego automatycznie odwołuje realizację, o czym nadleśnictwo niezwłocznie powiadamia zainteresowaną placówk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stawiciel nadleśnictwa ma prawo odmówić prowadzenia zajęć </w:t>
        <w:br/>
        <w:t>w przypadku nagannego zachowania grupy, niezgodnego ze zgłoszeniem stanu osobowego opiekunów lub liczby podopiecznych oraz niesprzyjających warunków atmosferycznych. W takim przypadku nadleśnictwo nie bierze odpowiedzialności za koszty poniesione przez jednostkę zgłaszając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zgłaszająca jest zobowiązana do powiadomienia uczestników i ich rodziców/ opiekunów o naturalnych zagrożeniach wynikających z przebywania na terenach leśnych, w szczególn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o możliwości ukąszenia przez owady, kleszcze, czy żmije, kontaktu </w:t>
        <w:br/>
        <w:t>z roślinami parzącymi itp.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zagrożeniu z tytułu poruszania się na terenach leśnych (zagrożenie </w:t>
        <w:br/>
        <w:t xml:space="preserve">ze strony spadających gałęzi, możliwość potknięć czy poślizgnięć </w:t>
        <w:br/>
        <w:t>na nierównościach terenu itp.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zagrożeniach z tytułu samowolnego oddalenia się od grupy w terenie leśnym (możliwość zabłądzenia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zagrożeniach z tytułu maszyn w ruchu (pojazdy transportowe)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Jednostka zgłaszająca bierze odpowiedzialność za ewentualne następstwa zagrożeń, o których mowa w pkt. 15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Opiekun grupy jest zobowiązany posiadać przy sobie podręczną apteczkę wyposażoną w środki pierwszej pomocy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Za szkody wynikłe z winy uczestników zajęć, takie jak zniszczenie eksponatów, pomocy dydaktycznych, sprzętu audiowizualnego i innych będących wyposażeniem Ośrodka oraz za szkody w infrastrukturze Nadleśnictwa Włocławek odpowiada materialnie opiekun grupy lub</w:t>
        <w:br/>
        <w:t xml:space="preserve"> - w przypadku osób dorosłych – sami uczestnicy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19. Zabrania się uczestnictwa w zajęciach osobom w stanie po spożyciu alkoholu lub innych środków odurzającyc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0. Uczestnikom zajęć zabrania się palenia tytoniu i spożywania napojów alkoholowyc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1. Opiekunowie grupy odpowiadają za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. strój uczestników dostosowany do warunków w jakich prowadzone będą zajęcia, zwłaszcza dotyczy to zajęć terenowy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. zachowanie uczestników zgodnie z wymaganiami BHP, w tym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e zakazu spożywania posiłków podczas zajęć dydaktycznych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e zakazu palenia tytoniu i spożywania napojów alkoholowych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przestrzeganie zakazu samowolnego lub niezgodnego z przeznaczeniem  </w:t>
        <w:br/>
        <w:t xml:space="preserve">     użytkowania pomocy dydaktycznych oraz obiektów edukacyjnych</w:t>
        <w:br/>
        <w:t xml:space="preserve">     znajdujących się na terenie Ośrodka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a zakazu niezgodnego z przeznaczeniem użytkowania</w:t>
        <w:br/>
        <w:t xml:space="preserve">      obiektów edukacji terenowej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przestrzeganie zakazu rozpalania ognisk bez wiedzy prowadzącego </w:t>
        <w:br/>
        <w:t xml:space="preserve">      zajęcia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e zakazu hałasowania i używania urządzeń powodujących</w:t>
        <w:br/>
        <w:t xml:space="preserve">     nadmierny hałas,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miecenie i zanieczyszczanie terenu  Ośrodka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c). poinformowanie prowadzącego przed rozpoczęciem zajęć o osobach</w:t>
        <w:br/>
        <w:t xml:space="preserve">      uczulonych, chorych lub nie w pełni sprawnych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d). przestrzeganie przez uczestników wskazówek prowadzącego zajęci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2. Nadleśnictwo nie ponosi odpowiedzialności za ewentualne uszkodzenia środka transportu uczestników zajęć w terenie leśnym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3. Opiekun grupy jest zobowiązany do zgłoszenia pracownikowi Nadleśnictwa Włocławek przed wyjazdem grupy z Ośrodka wszelkich zaistniałych podczas zajęć zdarzeń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4. Nauczyciele (opiekunowie grup) mają możliwość samodzielnego przeprowadzenia zajęć korzystając z bazy edukacyjnej Ośrodka po wcześniejszym uzgodnieniu z pracownikiem Ośrodk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5. Obowiązkiem uczestników zajęć edukacyjnych jest odpowiednie zabezpieczenie pozostawionych rzeczy osobistych. Nadleśnictwo Włocławek nie ponosi odpowiedzialności za straty wynikłe w tym zakres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karty zgłoszeniowej</w:t>
      </w:r>
    </w:p>
    <w:p>
      <w:pPr>
        <w:pStyle w:val="Normal"/>
        <w:spacing w:lineRule="auto" w:line="280"/>
        <w:jc w:val="right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80"/>
        <w:jc w:val="center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Skrócona wersja Standardów Ochrony Małoletnich</w:t>
      </w:r>
    </w:p>
    <w:p>
      <w:pPr>
        <w:pStyle w:val="Normal"/>
        <w:spacing w:lineRule="auto" w:line="280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Osoby, z którymi masz kontakt w Naszym Nadleśnictwie, powinny zachowywać się grzecznie i z poszanowaniem Twoich potrzeb. Zależy nam aby nasze spotkania przebiegały w dobrej atmosferze i poszanowaniem godności wszystkich osób podczas zajęć edukacyjnych oraz innych aktywności realizowanych przez naszą jednostkę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Nikomu nie wolno Cię krzywdzić, w jakikolwiek sp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Masz prawo być traktowane tak samo jak wszystkie inni małoletn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Masz prawo do zadawania pytań pracownikom Nadleśnict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racownikom nie wolno stosować wobec Ciebie przemo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Masz prawo do informacji i prawo do prywatnośc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Pracownikom nie wolno bez zgody Twojej i Twoich Rodziców/Opiekunów robić Ci zdjęć, nagrywać film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racownikom nie wolno proponować Ci alkoholu, papierosów ani nielegalnych substancji ani używać ich w Twojej obec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racownikom wolno Cię dotykać tylko za Twoją zgodą lub w sytuacji zagrożenia zdrowia lub ży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Pracownikom nie wolno Cię bić, szturchać, popychać ani dotykać Cię </w:t>
        <w:br/>
        <w:t>w jakikolwiek inny sposób, którego nie chces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Pracownicy mogą się z Tobą kontaktować wyłącznie w czasie pracy </w:t>
        <w:br/>
        <w:t>i w związku z ich prac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Pracownikom nie wolno zapraszać Cię do ich miejsca zamieszkania, ani kontaktować się z Tobą w mediach społecznościowych lub przez prywatny telefo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Pamiętaj, że lubimy Cię takim jaka/i jesteś. Podczas działalności edukacyjnej po Twojej stronie leży również obowiązek kulturalnego zachowania względem innych Małoletnich i Dorosłych. Chcemy, żebyście się do siebie odnosili z szacunkiem, oraz m.in. nie bili, nie szturchali, nie krzyczeli i nie dokuczali. Jakakolwiek przemoc fizyczna czy psychiczna jest zakazan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Kiedy czujesz się niekomfortowo w jakiejś sytuacji, ktoś robi Ci krzywdę lub zachowuje nieodpowiednio, możesz powiedzieć o tym innemu pracownikowi, który Cię wysłucha i pomoże! Możesz także napisać do nas na adres e-mail: </w:t>
      </w:r>
      <w:hyperlink r:id="rId3">
        <w:r>
          <w:rPr>
            <w:rStyle w:val="InternetLink"/>
            <w:rFonts w:eastAsia="Calibri" w:cs="Arial" w:ascii="Arial" w:hAnsi="Arial"/>
            <w:kern w:val="2"/>
            <w:lang w:eastAsia="en-US"/>
          </w:rPr>
          <w:t>wloclawek@torun.lasy.gov.pl</w:t>
        </w:r>
      </w:hyperlink>
    </w:p>
    <w:p>
      <w:pPr>
        <w:pStyle w:val="Normal"/>
        <w:spacing w:lineRule="auto" w:line="3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clawek@torun.lasy.gov.pl" TargetMode="External"/><Relationship Id="rId3" Type="http://schemas.openxmlformats.org/officeDocument/2006/relationships/hyperlink" Target="mailto:wloclawek@torun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1:00Z</dcterms:created>
  <dc:creator>Edytka</dc:creator>
  <dc:description/>
  <cp:keywords/>
  <dc:language>en-US</dc:language>
  <cp:lastModifiedBy>1220 N.Włocławek Angelika Laskowska</cp:lastModifiedBy>
  <cp:lastPrinted>2024-10-08T07:47:00Z</cp:lastPrinted>
  <dcterms:modified xsi:type="dcterms:W3CDTF">2024-10-08T06:21:00Z</dcterms:modified>
  <cp:revision>2</cp:revision>
  <dc:subject/>
  <dc:title>REGULAMIN UCZESTNICTWA W ZAJĘCIACH Z EDUKACJI</dc:title>
</cp:coreProperties>
</file>