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/>
      </w:pPr>
      <w:r>
        <w:rPr>
          <w:rFonts w:cs="Arial" w:ascii="Arial" w:hAnsi="Arial"/>
          <w:b w:val="false"/>
          <w:bCs w:val="false"/>
          <w:i/>
          <w:iCs/>
        </w:rPr>
        <w:t>Zał. nr 2 do Zarz. Nr 4/2024</w:t>
      </w:r>
      <w:r>
        <w:rPr>
          <w:rFonts w:cs="Arial" w:ascii="Arial" w:hAnsi="Arial"/>
          <w:b w:val="false"/>
          <w:bCs w:val="false"/>
          <w:i/>
          <w:iCs/>
          <w:color w:val="FF000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z dnia 16 stycznia 2024 r.</w:t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OWA NA ZAJĘCIA Z EDUKACJI</w:t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RODNICZO-LEŚNEJ W NADLEŚNICTWIE WŁOCŁAW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ANE JEDNOSTKI ZGŁASZAJĄCEJ</w:t>
      </w: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nazwa, adres, telefon, pieczęć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ekunowie (imię i nazwisko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.................................................... (koordynator) </w:t>
      </w: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…………………………………………………….. </w:t>
      </w: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…………………………………………………….. </w:t>
      </w: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zgodniona data przyjazdu: </w:t>
      </w:r>
      <w:r>
        <w:rPr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 zajęć (zaznaczyć właściwe – po konsultacji z przedstawicielem nadleśnictwa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zajęcia terenowe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Ośrodek Edukacji Ekologiczn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Park Edukacyjny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ścieżka dydaktyczna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</w:rPr>
        <w:t>inny – uzgodniony z prowadzącym</w:t>
      </w:r>
      <w:r>
        <w:rPr>
          <w:rFonts w:cs="Calibri" w:ascii="Calibri" w:hAnsi="Calibri"/>
          <w:sz w:val="16"/>
          <w:szCs w:val="16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Ś W I A D C Z E N I 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łem/am* się i akceptuję treść Regulaminu korzystania z Ośrodka Edukacji Ekologicznej Nadleśnictwa Włocławek (załącznik nr 1 do karty zgłoszeniowej), a także oświadczam, iż znane są mi przepisy dotyczące zasad bezpieczeństwa na wycieczkach dla dzieci i młodzieży, </w:t>
        <w:br/>
        <w:t xml:space="preserve">a w szczególności: Rozporządzenie Ministra Edukacji Narodowej i Sportu z dnia 31 grudnia 2002 r. </w:t>
        <w:br/>
        <w:t xml:space="preserve">w sprawie bezpieczeństwa i higieny w publicznych i niepublicznych szkołach i placówkach </w:t>
        <w:br/>
        <w:t xml:space="preserve">(Dz.U. 2003 nr 6 poz. 69) i Rozporządzeniem Ministra Edukacji Narodowej z dnia 17 sierpnia 1992r. </w:t>
        <w:br/>
        <w:t xml:space="preserve">w sprawie ogólnych przepisów bezpieczeństwa i higieny w szkołach i placówkach publicznych </w:t>
        <w:br/>
        <w:t>(Dz. U. z 1992 r. Nr 65, poz. 331 z późn. zmianami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..……………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data i podpis koordynatora wycieczki)                 (data i podpis opiekun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..………………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data i podpis opiekuna)</w:t>
        <w:tab/>
        <w:tab/>
        <w:tab/>
        <w:t xml:space="preserve">       (data i podpis opiekun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..……………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data i podpis opiekuna)</w:t>
        <w:tab/>
        <w:tab/>
        <w:tab/>
        <w:t xml:space="preserve">      (data i podpis opiekun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i podpis osoby zgłaszające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dyrektora placówki/:……………….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do karty zgłoszeniowej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GULAMIN KORZYSTANIA Z OŚRODKA EDUKACJI</w:t>
      </w:r>
    </w:p>
    <w:p>
      <w:pPr>
        <w:pStyle w:val="Normal"/>
        <w:pBdr>
          <w:bottom w:val="single" w:sz="18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KOLOGICZNEJ NADLEŚNICTWA WŁOCŁA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a prowadzona przez Ośrodek Edukacji Ekologicznej Nadleśnictwa Włocławek, zwany w dalszej części regulaminu „Ośrodkiem” jest bezpłat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zajęć z edukacji przyrodniczo – leśnej w Nadleśnictwie Włocławek są grupy zorganizowane, głównie w wieku przedszkolnym</w:t>
        <w:br/>
        <w:t xml:space="preserve"> i szkol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zgłaszane są przez placówki oświatowe, opiekuńczo – wychowawcze oraz organizacje nieprowadzące działalności zarobkowej w zakresie turysty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mogą uczestniczyć w zajęciach w ramach jednego lub kilku jednocześnie bloków tematycznych: zajęcia terenowe, zajęcia w Parku Edukacyjnym, zajęcia w Ośrodku Edukacji Ekolog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jęcia odbywają się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ni powszednie od 8:00 do 14: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edukacyjne, w zakresie merytorycznym, prowadzone są przez pracownika nadleśnic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wnicy prowadzący zajęcia w Ośrodku Edukacji Ekologicznej podczas zajęć nie sprawują opieki pedagogicznej ani nie odpowiadają za nadzór wychowawczy nad uczest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ę nad grupą sprawują nauczyciele – opiekunowie, wskazani na karcie zgłoszeniowej, którzy odpowiadają także za dyscyplinę i bezpieczeństwo uczestników zaję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a każdą rozpoczętą grupę 15 uczestników wymagany jest minimum jeden opiekun (np. 2 opiekunów  na 16 dzieci). Jeden z opiekunów pełni jednocześnie funkcję koordynatora zaję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zajęć jest uzgadniany telefonicznie z prowadzącym – upoważnionym przedstawicielem nadleśnictwa na etapie zgłoszenia grupy, w oparciu </w:t>
        <w:br/>
        <w:t>o bieżące możliwości organizacyjne i warunki pogodowe, a następnie potwierdzany na karcie zgłosz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czestnictwo w zajęciach jest możliwe po dokonaniu uprzedniej rezerwacji osobiście lub telefonicznie pod numerem </w:t>
      </w:r>
      <w:r>
        <w:rPr>
          <w:rFonts w:cs="Arial" w:ascii="Arial" w:hAnsi="Arial"/>
          <w:u w:val="single"/>
        </w:rPr>
        <w:t>54 234 92 80</w:t>
      </w:r>
      <w:r>
        <w:rPr>
          <w:rFonts w:cs="Arial" w:ascii="Arial" w:hAnsi="Arial"/>
        </w:rPr>
        <w:t>, pocztą elektroniczną (</w:t>
      </w:r>
      <w:hyperlink r:id="rId2">
        <w:r>
          <w:rPr>
            <w:rStyle w:val="InternetLink"/>
            <w:rFonts w:cs="Arial" w:ascii="Arial" w:hAnsi="Arial"/>
            <w:color w:val="000000"/>
          </w:rPr>
          <w:t>wloclawek@torun.lasy.gov.pl</w:t>
        </w:r>
      </w:hyperlink>
      <w:r>
        <w:rPr>
          <w:rFonts w:cs="Arial" w:ascii="Arial" w:hAnsi="Arial"/>
        </w:rPr>
        <w:t>), pocztą tradycyjną (na adres: Nadleśnictwo Włocławek, ul. Ziębia 13, 87 – 800 Włocławek) lub w inny skuteczny sposób wypełnionej, podpisanej karty zgłoszeniowej nie później niż 1 dzień przed planowanym terminem przyjaz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a zgłaszająca jest zobowiązana niezwłocznie zawiadomić nadleśnictwo o rezygnacji z rezerw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e zakazu wstępu do lasu Zarządzeniem Nadleśniczego Nadleśnictwa Włocławek (ogłoszone m.in. na stronie internetowej nadleśnictwa), z tytułu klęski żywiołowej, czy zagrożenia pożarowego automatycznie odwołuje realizację, o czym nadleśnictwo niezwłocznie powiadamia zainteresowaną placówk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stawiciel nadleśnictwa ma prawo odmówić prowadzenia zajęć </w:t>
        <w:br/>
        <w:t>w przypadku nagannego zachowania grupy, niezgodnego ze zgłoszeniem stanu osobowego opiekunów lub liczby podopiecznych oraz niesprzyjających warunków atmosferycznych. W takim przypadku nadleśnictwo nie bierze odpowiedzialności za koszty poniesione przez jednostkę zgłaszając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a zgłaszająca jest zobowiązana do powiadomienia uczestników i ich rodziców/ opiekunów o naturalnych zagrożeniach wynikających z przebywania na terenach leśnych, w szczególnośc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 o możliwości ukąszenia przez owady, kleszcze, czy żmije, kontaktu </w:t>
        <w:br/>
        <w:t>z roślinami parzącymi itp.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zagrożeniu z tytułu poruszania się na terenach leśnych (zagrożenie </w:t>
        <w:br/>
        <w:t xml:space="preserve">ze strony spadających gałęzi, możliwość potknięć czy poślizgnięć </w:t>
        <w:br/>
        <w:t>na nierównościach terenu itp.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zagrożeniach z tytułu samowolnego oddalenia się od grupy w terenie leśnym (możliwość zabłądzenia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zagrożeniach z tytułu maszyn w ruchu (pojazdy transportowe)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Jednostka zgłaszająca bierze odpowiedzialność za ewentualne następstwa zagrożeń, o których mowa w pkt. 15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Opiekun grupy jest zobowiązany posiadać przy sobie podręczną apteczkę wyposażoną w środki pierwszej pomocy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Za szkody wynikłe z winy uczestników zajęć, takie jak zniszczenie eksponatów, pomocy dydaktycznych, sprzętu audiowizualnego i innych będących wyposażeniem Ośrodka oraz za szkody w infrastrukturze Nadleśnictwa Włocławek odpowiada materialnie opiekun grupy lub</w:t>
        <w:br/>
        <w:t xml:space="preserve"> - w przypadku osób dorosłych – sami uczestnicy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19. Zabrania się uczestnictwa w zajęciach osobom w stanie po spożyciu alkoholu lub innych środków odurzających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0. Uczestnikom zajęć zabrania się palenia tytoniu i spożywania napojów alkoholowych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1. Opiekunowie grupy odpowiadają za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. strój uczestników dostosowany do warunków w jakich prowadzone będą zajęcia, zwłaszcza dotyczy to zajęć terenowych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. zachowanie uczestników zgodnie z wymaganiami BHP, w tym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strzeganie zakazu spożywania posiłków podczas zajęć dydaktycznych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strzeganie zakazu palenia tytoniu i spożywania napojów alkoholowych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przestrzeganie zakazu samowolnego lub niezgodnego z przeznaczeniem  </w:t>
        <w:br/>
        <w:t xml:space="preserve">     użytkowania pomocy dydaktycznych oraz obiektów edukacyjnych</w:t>
        <w:br/>
        <w:t xml:space="preserve">     znajdujących się na terenie Ośrodka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strzegania zakazu niezgodnego z przeznaczeniem użytkowania</w:t>
        <w:br/>
        <w:t xml:space="preserve">      obiektów edukacji terenowej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przestrzeganie zakazu rozpalania ognisk bez wiedzy prowadzącego </w:t>
        <w:br/>
        <w:t xml:space="preserve">      zajęcia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strzeganie zakazu hałasowania i używania urządzeń powodujących</w:t>
        <w:br/>
        <w:t xml:space="preserve">     nadmierny hałas,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miecenie i zanieczyszczanie terenu  Ośrodka;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c). poinformowanie prowadzącego przed rozpoczęciem zajęć o osobach</w:t>
        <w:br/>
        <w:t xml:space="preserve">      uczulonych, chorych lub nie w pełni sprawnych;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d). przestrzeganie przez uczestników wskazówek prowadzącego zajęcia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2. Nadleśnictwo nie ponosi odpowiedzialności za ewentualne uszkodzenia środka transportu uczestników zajęć w terenie leśnym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3. Opiekun grupy jest zobowiązany do zgłoszenia pracownikowi Nadleśnictwa Włocławek przed wyjazdem grupy z Ośrodka wszelkich zaistniałych podczas zajęć zdarzeń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4. Nauczyciele (opiekunowie grup) mają możliwość samodzielnego przeprowadzenia zajęć korzystając z bazy edukacyjnej Ośrodka po wcześniejszym uzgodnieniu z pracownikiem Ośrodka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5. Obowiązkiem uczestników zajęć edukacyjnych jest odpowiednie zabezpieczenie pozostawionych rzeczy osobistych. Nadleśnictwo Włocławek nie ponosi odpowiedzialności za straty wynikłe w tym zakres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clawek@toru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6:00Z</dcterms:created>
  <dc:creator>Edytka</dc:creator>
  <dc:description/>
  <cp:keywords/>
  <dc:language>en-US</dc:language>
  <cp:lastModifiedBy>1220 N.Włocławek Malwina Wesołowska</cp:lastModifiedBy>
  <cp:lastPrinted>2015-03-10T12:12:00Z</cp:lastPrinted>
  <dcterms:modified xsi:type="dcterms:W3CDTF">2024-01-16T09:22:00Z</dcterms:modified>
  <cp:revision>6</cp:revision>
  <dc:subject/>
  <dc:title>REGULAMIN UCZESTNICTWA W ZAJĘCIACH Z EDUKACJI</dc:title>
</cp:coreProperties>
</file>