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( projekt )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SA3 - 2717 – …/14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arta w dniu  ………………...2014r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e Włocławku pomiędzy Skarbem Państwa - Nadleśnictwem Włocławek 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iedzibą we Włocławku przy ul. Ziębiej 13, reprezentowanym przez Włodzimierza Pamfila – Nadleśniczeg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osiadającym NIP ……………………………………………,  zwanym   w   dalszej    części   umowy</w:t>
      </w:r>
      <w:r>
        <w:rPr>
          <w:rFonts w:cs="Times New Roman" w:ascii="Times New Roman" w:hAnsi="Times New Roman"/>
          <w:sz w:val="20"/>
          <w:szCs w:val="20"/>
        </w:rPr>
        <w:t xml:space="preserve"> Inwestorem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LPzwykly"/>
          <w:rFonts w:cs="Times New Roman" w:ascii="Times New Roman" w:hAnsi="Times New Roman"/>
          <w:sz w:val="20"/>
          <w:szCs w:val="20"/>
        </w:rPr>
        <w:t>…………………, ul……………….;..……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reprezentowanym     przez ……………………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osiadającą   NIP ……………………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, zwanym w dalszej części umowy Wykonawcą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stała zawarta umowa następującej tre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Przedmiotem umowy jest wykonanie modernizacji leśniczówki Goreń wraz z ciągami komunikacyjnym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Realizacja zamówienia musi być zgodna ze szczegółowym kosztorysem  ofertowym, który również stanowi integralną część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W przypadku rozbieżności powstałych między Inwestorem a Wykonawcą  dotyczących zakresu rzeczowego robót strony ustalają, że dokumentem w tym zakresie jest przedmiar robó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Inwestor oświadcza, że teren na którym realizowane będą roboty budowlane położony jest w leśnictwie Goreń, działka 432 obr. ewidencyjny Goreń Duży gm. Baruchowo, na gruncie Skarbu Państwa będącym w zarządzie PGL LP Nadleśnictwa Włocławek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Inwestor  przekaże Wykonawcy obiekt do dnia ……………. 2014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w szczególności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Odebrania placu budowy w terminie o którym mowa w § 2 ust.2 oraz jego odpowiedniego zabezpiec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Stosowania do wykonania przedmiotu umowy materiałów o jakości i cechach zgodnych z obowiązującymi przepisami i określonymi w specyfikacji techniczn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in rozpoczęcia robót budowlanych strony ustalają na dzień …………….r. , a termin ich zakończenia na dzień …………….r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. O gotowości i terminie dokonania protokolarnego odbioru końcowego Wykonawca zobowiązany jest zawiadomić Inwestora w formie pisemnej 5 dni przed terminem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W czynnościach odbioru mogą brać udział rzeczoznawcy powołani przez str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Wykonawca i Inwestor zobowiązani są oddelegować po dwóch upoważnionych przedstawicieli d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onania odbioru robó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robotami objętymi umową ze strony Inwestora pełnić będzie ……., legitymujący się uprawnieniami budowlanymi o nr ………… do kierowania robotami budowlanymi  w specjalności ……………….. oraz posiadający zaświadczenie o nr ………………. o członkostwie w ……………….. z dnia ………………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robotami objętymi umową ze strony Wykonawcy pełnić będzie ……., legitymujący się uprawnieniami budowlanymi o nr ………… do kierowania robotami budowlanymi  w specjalności ……………….. oraz posiadający zaświadczenie o nr ………………. o członkostwie w ……………….. z dnia ………………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nadzoru musi mieć zapewniony w każdym czasie dostęp do robót oraz warsztatów i miejsc, gdzie są przygotowywane lub pobierane materiały do bud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pektor nadzoru jest przedstawicielem Inwestora na placu budowy i jest upoważniony do wydawania dyspozycji niezbędnych do realizacji robót oraz do dokonywania wpisów do  dziennika bud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aden fragment robót nie może być zakryty lub w inny sposób uczyniony niedostępnym bez zgody inspektora nadz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pewnia niezbędne zabezpieczenie placu budowy i robót oraz warunki bezpieczeństw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 chwili rozpoczęcia robót, aż do terminu ustalonego w ostatecznym protokóle odbioru, Wykonawca ponosi całkowitą odpowiedzialność za robo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zakończeniu robót Wykonawca w terminie 7 dni winien usunąć  z terenu budowy wszystkie urządzenia, tymczasowe zaplecze, resztki materiałów, gruz czy śmie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godnione wynagrodzenie zawiera koszt organizacji i utrzymania placu budowy, jego zaplecza i dozor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konanie przedmiotu niniejszej umowy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or zapłaci Wykonawcy wynagrodzenie kosztorysowe brutto w wysokości   …………………….. zł  ( słownie …………………….. zł), w tym podatek od towarów i usług w wysokości  ……% tj. …… za roboty na budynku mieszkalnym i podatek od towarów i usług w wysokości …… % tj………………. za roboty w zakresie ciągów komunika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łata wynagrodzenia nastąpi przelewem na rachunek bankowy Wykonawcy wskazany na fakturze  w terminie 14 dni od dnia doręczenia faktury Inwestor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do wystawienia faktury końcowej przez Wykonawcę będzie protokół końcowego odbioru robót, o którym mowa w § 4 niniejszej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Najpóźniej w dniu zawarcia umowy Wykonawca wniesie zabezpieczenie należytego wykonania umowy w wysokości 8% wartości wynagrodzenia brutto, tj. w formie przelewu na rachunek bankowy Inwestor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Inwestor zwraca zabezpieczenie Wykonawcy w następujących proporcjach i terminach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70 % zabezpieczenia, tj. … zł w terminie 30 dni od dnia odbioru przedmiotu umowy przez  Inwestor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30 % zabezpieczenia , tj….. zł w terminie nie później niż 15 dni po upływie okresu rękojmi za wady 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Wykonawca jest odpowiedzialny względem Inwestora, jeżeli wykonane roboty mają wady zmniejszające jego wartość lub użyteczność. Wykonawca jest odpowiedzialny z tytułu rękojmi za wady fizyczne robót istniejące w czasie odbioru oraz za wady powstałe po odbiorze, lecz z przyczyn tkwiących w przedmiocie odbioru nieujawnione w chwili odbior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Odpowiedzialnośc Wykonawcy z tytułu rękojmi wynosi 36 miesięcy od dnia odbioru przedmiotu umow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wykryciu wady Inwestor jest zobowiązany zawiadomić Wykonawcę pisemnie w terminie 7 dni od daty jej ujawnienia. Istnienie wady stwierdza się protokólarnie po przeprowadzeniu oględzin. O dacie i miejscu oględzin Inwestor informuje Wykonawcę na 5 dni przed terminem oględzin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stwierdzenia istnienia wady obciążającej Wykonawcę, Inwestor wyznacza Wykonawcy odpowiedni termin na jej usunięcie. Usunięcie wady stwierdza się protokólar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Strony postanawiają, iż obowiązującą je formą odszkodowania stanowią kary umow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Kary te będą naliczone w następujących wypadkach i wysokościach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płaci kary umowne Inwestorowi - przy czym całkowita kwota kar umownych nie może przekroczyć 10 % ceny całkowitej zadani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odstąpienie od umowy z przyczyn zależnych od Wykonawcy w wysokości 5 % wartości całkowitej zadani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każdy dzień opóźnienia wykonania i przekazania przedmiotu umowy Inwestorowi w wysokości 0,3% wartości całkowitej zadania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opóznienie w usunięciu wad stwierdzonych przy odbiorze lub w okresie rękojmi w wysokości 0,3% wartości całkowitej zadania za wykonany przedmiot odbioru za każdy dzień opóźnienia liczony od dnia wyznaczonego na usunięcie wa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opóźnienia Wykonawcy w usunięciu wad Inwestor będzie uprawniony do usunięcia wad na koszt Wykonawcy, a także w przypadku gdy istnienie wady spowoduje zagrożenie życia lub mieni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y wynikłe z winy Wykonawcy a nie dające się usunąć w wysokości 10% wartości całkowitej zadania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Inwestor zapłaci kary umowne Wykonawc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za odstąpienie od umowy z przyczyn zależnych od Inwestora w terminie 7 dni od powzięcia wiadomości o wystąpieniu takich przyczyn w  wysokości 5 % wartości całkowitej zadania, z zastrzeżeniem § 6 ust. 1 i 2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/ za opóźnienie w przekazaniu placu budowy w wysokości 0,03% wartości całkowitej zadania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Za opóźnienie w zapłacie faktur Inwestor  zapłaci Wykonawcy odsetki ustawowe za każdy dzień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 Kary płatne są w terminie 7 dni od daty otrzymania przez Wykonawcę wezwania do ich zapłat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 W przypadku odstąpienia od umowy Wykonawcy przysługuje wynagrodzenie za wykonaną potwierdzoną przez Inwestora część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Jeżeli na skutek niewykonania lub nienależytego wykonania części lub całości przedmiotu umowy powstanie szkoda przewyższająca zastrzeżoną karę umowną, bądź szkoda powstanie z innych przyczyn niż te, dla których zastrzeżono karę, Inwestorowi przysługuje prawo do dochodzenia odszkodowań na zasadach ogól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ach nieuregulowanych niniejszą umową mają  zastosowanie przepisy Kodeksu Cywiln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szelkie zmiany niniejszej umowy mogą nastąpić w formie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ory powstałe na tle wykonania niniejszej umowy rozstrzygane będą przez sąd właściwy dla siedziby Inwestor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5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ę sporządzono w 2 jednobrzmiących egzemplarzach,  po jednym egzemplarzu dla każdej ze stron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or</w:t>
        <w:tab/>
        <w:t>Wykonawca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  <w:tab w:val="center" w:pos="6480" w:leader="none"/>
      </w:tabs>
      <w:autoSpaceDE w:val="false"/>
      <w:spacing w:lineRule="auto" w:line="480" w:before="0" w:after="120"/>
      <w:jc w:val="center"/>
      <w:outlineLvl w:val="0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center" w:pos="6480" w:leader="none"/>
      </w:tabs>
      <w:autoSpaceDE w:val="false"/>
      <w:outlineLvl w:val="1"/>
    </w:pPr>
    <w:rPr>
      <w:rFonts w:ascii="Book Antiqua" w:hAnsi="Book Antiqua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przypisukocowegoZnak">
    <w:name w:val="Tekst przypisu końcowego Znak"/>
    <w:qFormat/>
    <w:rPr>
      <w:rFonts w:ascii="Bookman Old Style" w:hAnsi="Bookman Old Style" w:cs="Bookman Old Sty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  <w:tab w:val="center" w:pos="6480" w:leader="none"/>
      </w:tabs>
      <w:autoSpaceDE w:val="false"/>
      <w:spacing w:lineRule="auto" w:line="360"/>
      <w:jc w:val="both"/>
    </w:pPr>
    <w:rPr>
      <w:rFonts w:ascii="Book Antiqua" w:hAnsi="Book Antiqua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0:00Z</dcterms:created>
  <dc:creator>Wyżlic</dc:creator>
  <dc:description/>
  <cp:keywords/>
  <dc:language>en-US</dc:language>
  <cp:lastModifiedBy>Your User Name</cp:lastModifiedBy>
  <cp:lastPrinted>2014-07-09T09:40:00Z</cp:lastPrinted>
  <dcterms:modified xsi:type="dcterms:W3CDTF">2014-07-09T07:45:00Z</dcterms:modified>
  <cp:revision>60</cp:revision>
  <dc:subject/>
  <dc:title>WZÓR UMOWY</dc:title>
</cp:coreProperties>
</file>