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.............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rFonts w:cs="Arial" w:ascii="Arial" w:hAnsi="Arial"/>
          <w:b/>
          <w:sz w:val="22"/>
          <w:szCs w:val="22"/>
        </w:rPr>
        <w:t>Modernizacji leśniczówki Goreń wraz z ciągami komunikacyjn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złożenia oferty na .......…………………………………………………………………………………………………………………………………………………zgodnie z wymaganiami określonymi w zapytaniu ofertowym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ujemy  wykonanie roboty budowlanej będącej przedmiotem zamówienia za cenę (</w:t>
      </w:r>
      <w:r>
        <w:rPr>
          <w:b/>
        </w:rPr>
        <w:t>brutto</w:t>
      </w:r>
      <w:r>
        <w:rPr/>
        <w:t xml:space="preserve">):…………………............zł,  słownie…..……………………......................................................................................., cena  netto..........................................zł, słownie................................................................................................. stosując podatek: VAT......................%, tj…...............…………… zł słownie..................................................................... oraz podatek VAT …….%, tj. …………….. zł słownie : 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botę wykonamy  w terminie  45 dni 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dzielamy rękojmi na okres 36 miesięcy od dnia odbioru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związania ofertą określamy na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płatności określamy na 14 dni od daty otrzymania faktury VAT/ rachunku na  wskazany numer konta bankoweg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z wzorem umowy i nie wnosimy do niej zastrzeżeń oraz przyjmujemy warunki w niej zawarte, jednocześnie akceptując um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została złożona wraz z załącznikami na ……….stronach, kolejno ponumerowanych i zaparafowanych od nr…………….. do nr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mi upoważnionymi do kontaktu z zamawiającym są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gralną część oferty stanowią następujące dokumenty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ferta podpisana przez osobę upoważnioną, z podaną ceną netto i brutto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Kosztorys ofertowy szczegółowy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Cs/>
        </w:rPr>
        <w:t>Oświadczenie</w:t>
      </w:r>
      <w:r>
        <w:rPr/>
        <w:t xml:space="preserve"> o niezaleganiu z podatkami do urzędu skarbowego oraz o nie zaleganiu za składkami na ubezpieczenie zdrowotne i społeczne do ZUS i KRUS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świadczenie o wpisie w CEIDG o działalności gospodarczej lub wpis do KRS nie starsze niż 6 miesięcy od daty składani ofert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arafowany wzór umow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ykaz wykonanych co najmniej 2 prac o podobnym charakterz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serokopie niezbędnych uprawnień do pełnienia samodzielnych funkcji w budownictwie ( ogólnobudowlane )  oraz przynależność do izby samorządu zawodowego</w:t>
      </w:r>
    </w:p>
    <w:p>
      <w:pPr>
        <w:pStyle w:val="Normal"/>
        <w:spacing w:lineRule="auto" w:line="360"/>
        <w:ind w:left="360" w:hanging="0"/>
        <w:rPr/>
      </w:pPr>
      <w:r>
        <w:rPr/>
        <w:t>(proszę dopisać pozostałe załączniki)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częć i podpisy upoważnionych osób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2:00Z</dcterms:created>
  <dc:creator>anna.stawicka</dc:creator>
  <dc:description/>
  <cp:keywords/>
  <dc:language>en-US</dc:language>
  <cp:lastModifiedBy>Your User Name</cp:lastModifiedBy>
  <cp:lastPrinted>2014-05-06T09:48:00Z</cp:lastPrinted>
  <dcterms:modified xsi:type="dcterms:W3CDTF">2014-07-09T07:38:00Z</dcterms:modified>
  <cp:revision>70</cp:revision>
  <dc:subject/>
  <dc:title/>
</cp:coreProperties>
</file>