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do zarządzenia nr 2/20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gulami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zedaży drew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Nadleśnictwie Włocław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Sprzedaż drewna organizowana jest na zasadach zawartych w Zarządzeniu     nr 59 Dyrektora Generalnego Lasów Państwowych z dnia 13.10.2014r. znak sprawy GM-900-7/14 w sprawie sprzedaży drewna w Państwowym Gospodarstwie Leśnym Lasy Państwowe oraz Decyzję nr 56 DGLP z dnia 13.10.2014r. w sprawie regulaminów funkcjonowania poszczególnych procedur sprzedaży drewna w PGL LP, znak sprawy GM-900-8/14 i Decyzję nr 50 DGLP z dnia 10.09.2014r. w sprawie regulaminu sprzedaży ofertowej        w PL-D dla przedsiębiorców realizujących nowe  inwestycje na 2015rok oraz zasad i terminu składania wniosków o dopuszczenie do udziału w procedurze sprzedaży ofertowej w PL-D dla przedsiębiorców realizujących nowe inwestycje na 2015 rok, znak sprawy GM-900-5/14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pełna treść zarządzeń zamieszczona jest na stronie internetowej - </w:t>
      </w:r>
      <w:hyperlink r:id="rId2">
        <w:r>
          <w:rPr>
            <w:rStyle w:val="InternetLink"/>
            <w:b/>
            <w:bCs/>
          </w:rPr>
          <w:t>http://www.zilp.pl/drewno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/>
      </w:pPr>
      <w:r>
        <w:rPr/>
        <w:t>Postanowienia szczegółow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color w:val="000000"/>
          <w:sz w:val="24"/>
        </w:rPr>
        <w:t xml:space="preserve">Wyróżnia się następujące procedury sprzedaży drewna dla przedsiębiorców: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sprzedaż ofertowa w Portalu Leśno Drzewnym (PL-D) z uwzględnieniem wielkości zakupu drewna , </w:t>
      </w:r>
    </w:p>
    <w:p>
      <w:pPr>
        <w:pStyle w:val="Default"/>
        <w:numPr>
          <w:ilvl w:val="1"/>
          <w:numId w:val="3"/>
        </w:numPr>
        <w:rPr/>
      </w:pPr>
      <w:r>
        <w:rPr/>
        <w:t>sprzedaż ofertowa w Portalu Leśno drzewnym ( PL-D) dla przedsiębiorców realizujących nowe inwestycje.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ystemowe aukcje internetowe w aplikacji „e-drewno”, 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ukcje internetowe w aplikacji „e-drewno”, 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ne aukcje i submisje, 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egocjacje handlowe, </w:t>
      </w:r>
    </w:p>
    <w:p>
      <w:pPr>
        <w:pStyle w:val="TextBody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cennika sprzedaży detalicznej. </w:t>
      </w:r>
    </w:p>
    <w:p>
      <w:pPr>
        <w:pStyle w:val="Defaul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2. Nadzór na prowadzeniem sprzedaży w trybie ujętym w pkt. 1 d, e, f  prowadzi    </w:t>
      </w:r>
    </w:p>
    <w:p>
      <w:pPr>
        <w:pStyle w:val="Normal"/>
        <w:rPr/>
      </w:pPr>
      <w:r>
        <w:rPr/>
        <w:t xml:space="preserve">    </w:t>
      </w:r>
      <w:r>
        <w:rPr/>
        <w:t>komisja  w składzi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Mirosław Kędroń – przewodniczący</w:t>
      </w:r>
    </w:p>
    <w:p>
      <w:pPr>
        <w:pStyle w:val="Normal"/>
        <w:numPr>
          <w:ilvl w:val="0"/>
          <w:numId w:val="6"/>
        </w:numPr>
        <w:rPr/>
      </w:pPr>
      <w:r>
        <w:rPr/>
        <w:t>Teresa Chabasińska – z-ca przewodniczącego</w:t>
      </w:r>
    </w:p>
    <w:p>
      <w:pPr>
        <w:pStyle w:val="Normal"/>
        <w:numPr>
          <w:ilvl w:val="0"/>
          <w:numId w:val="6"/>
        </w:numPr>
        <w:rPr/>
      </w:pPr>
      <w:r>
        <w:rPr/>
        <w:t>Karol Mentlewicz  - członek</w:t>
      </w:r>
    </w:p>
    <w:p>
      <w:pPr>
        <w:pStyle w:val="Normal"/>
        <w:numPr>
          <w:ilvl w:val="0"/>
          <w:numId w:val="6"/>
        </w:numPr>
        <w:rPr/>
      </w:pPr>
      <w:r>
        <w:rPr/>
        <w:t>Sylwia Czekalska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komisja pracuje w składzie min. dwuosobowym – za wyjątkiem trybu negocjacji       </w:t>
      </w:r>
    </w:p>
    <w:p>
      <w:pPr>
        <w:pStyle w:val="Normal"/>
        <w:rPr/>
      </w:pPr>
      <w:r>
        <w:rPr/>
        <w:t xml:space="preserve">   </w:t>
      </w:r>
      <w:r>
        <w:rPr/>
        <w:t>handlowych, w których obowiązuje 3 osobowy skład komisji.</w:t>
      </w:r>
    </w:p>
    <w:p>
      <w:pPr>
        <w:pStyle w:val="Normal"/>
        <w:rPr/>
      </w:pPr>
      <w:r>
        <w:rPr/>
        <w:t xml:space="preserve"> </w:t>
      </w:r>
      <w:r>
        <w:rPr/>
        <w:t xml:space="preserve">- protokoły podlegają zatwierdzeniu przez nadleśniczego w terminie do 2 dni po      </w:t>
      </w:r>
    </w:p>
    <w:p>
      <w:pPr>
        <w:pStyle w:val="Normal"/>
        <w:rPr/>
      </w:pPr>
      <w:r>
        <w:rPr/>
        <w:t xml:space="preserve">   </w:t>
      </w:r>
      <w:r>
        <w:rPr/>
        <w:t>zakończeniu procedury sprzedaż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bowiązkiem komisji jest:</w:t>
      </w:r>
    </w:p>
    <w:p>
      <w:pPr>
        <w:pStyle w:val="Normal"/>
        <w:numPr>
          <w:ilvl w:val="1"/>
          <w:numId w:val="4"/>
        </w:numPr>
        <w:rPr/>
      </w:pPr>
      <w:r>
        <w:rPr/>
        <w:t>systematyczne przygotowanie i prowadzenie procesu sprzedaży drewna za pośrednictwem aplikacji e-drewn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kierowanie do nadleśniczego wniosków o zastosowanie sankcji, przewidzianych w obowiązujących uregulowaniach, wobec odbiorców nie realizujących harmonogramów dostaw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3.   </w:t>
      </w:r>
      <w:r>
        <w:rPr>
          <w:color w:val="000000"/>
        </w:rPr>
        <w:t xml:space="preserve">Osoby fizyczne nabywają drewno bezpośrednio w nadleśnictwie lub leśnictw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a podstawie cennika sprzedaży detalicznej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/>
        <w:t xml:space="preserve">4.   </w:t>
      </w:r>
      <w:r>
        <w:rPr>
          <w:color w:val="000000"/>
          <w:sz w:val="24"/>
        </w:rPr>
        <w:t xml:space="preserve">Szczegółowe zasady uczestnictwa przedsiębiorców oraz osób fizycznych w   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szczególnych procedurach sprzedaży drewna zawarte są w Regulaminach, których   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ełna treść udostępniana jest do publicznej wiadomości na stronie </w:t>
      </w:r>
      <w:r>
        <w:rPr>
          <w:rStyle w:val="Hiper31cze"/>
          <w:sz w:val="24"/>
        </w:rPr>
        <w:t xml:space="preserve">www.lasy.gov.pl </w:t>
      </w:r>
      <w:r>
        <w:rPr>
          <w:color w:val="000000"/>
          <w:sz w:val="24"/>
        </w:rPr>
        <w:t xml:space="preserve">w 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L–D i siedzibie nadleśnictwa i leśnictwach ( dotyczy zasad uczestnictwa dla osób fizycznych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ż detaliczna drewna pozyskanego kosztem nadleśnictwa oraz pozyskanego kosztem nabywcy ( samowyrób) odbywa się w dni robocze w siedzibie N-ctwa Włocławek ( Włocławek ul. Ziębia 13, pokój nr 7, w godzinach 7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 xml:space="preserve">00 </w:t>
      </w:r>
      <w:r>
        <w:rPr/>
        <w:t>) oraz         w wyznaczone dni robocze w siedzibach poszczególnych leśnictw  ( informacja o dniu i godzinach  sprzedaży znajduje się na tablicach ogłoszeń leśnictw i N-ctwa) t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eśnictwo Szpetal – czwar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Lipiny - wtor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Poraza - środa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Osięciny - czwar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Dębice - wtorek w godzinach 7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Brześć Kujawski - poniedział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Dąb - wtor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Ruda - pią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Goreń – czwartek w godzinach 7</w:t>
      </w:r>
      <w:r>
        <w:rPr>
          <w:vertAlign w:val="superscript"/>
        </w:rPr>
        <w:t>3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Kurowo – poniedziałek i pią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Mursk - czwar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Rybnica - czwar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Wikaryjskie - piątek w godzinach 7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30</w:t>
      </w:r>
    </w:p>
    <w:p>
      <w:pPr>
        <w:pStyle w:val="Normal"/>
        <w:numPr>
          <w:ilvl w:val="1"/>
          <w:numId w:val="4"/>
        </w:numPr>
        <w:rPr/>
      </w:pPr>
      <w:r>
        <w:rPr/>
        <w:t>Leśnictwo Kukawy - wtorek 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numPr>
          <w:ilvl w:val="1"/>
          <w:numId w:val="4"/>
        </w:numPr>
        <w:rPr/>
      </w:pPr>
      <w:r>
        <w:rPr/>
        <w:t>Leśnictwo Przyborowo - czwartek w godzinach 8</w:t>
      </w:r>
      <w:r>
        <w:rPr>
          <w:vertAlign w:val="superscript"/>
        </w:rPr>
        <w:t>00</w:t>
      </w:r>
      <w:r>
        <w:rPr/>
        <w:t xml:space="preserve"> -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Dopuszcza się sprzedaż w innych dniach roboczych i godzinach pracy leśnictwa, po   wcześniejszym uzgodnieniu z właściwym leśniczy. Jeśli wyznaczony dzień sprzedaży w leśnictwie jest dniem wolnym od pracy, to dniem sprzedaży w danym tygodniu jest pierwszy dzień roboczy po dniu wolnym od pracy.</w:t>
      </w:r>
    </w:p>
    <w:p>
      <w:pPr>
        <w:pStyle w:val="Normal"/>
        <w:numPr>
          <w:ilvl w:val="0"/>
          <w:numId w:val="5"/>
        </w:numPr>
        <w:rPr/>
      </w:pPr>
      <w:r>
        <w:rPr/>
        <w:t>Dowodem zakupu w siedzibie Nadleśnictwa jest faktura VAT, dowodem zakupu w leśnictwach jest asygn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siedzibach leśnictw sprzedaż odbywa się  w oparciu o posiadane przez leśniczych upoważnienia. </w:t>
      </w:r>
    </w:p>
    <w:p>
      <w:pPr>
        <w:pStyle w:val="Normal"/>
        <w:numPr>
          <w:ilvl w:val="0"/>
          <w:numId w:val="5"/>
        </w:numPr>
        <w:rPr/>
      </w:pPr>
      <w:r>
        <w:rPr/>
        <w:t>Sprzedaż na rzecz klientów detalicznych jest prowadzona wyłącznie za gotówkę lub na zasadzie przedpłaty.</w:t>
      </w:r>
    </w:p>
    <w:p>
      <w:pPr>
        <w:pStyle w:val="Normal"/>
        <w:numPr>
          <w:ilvl w:val="0"/>
          <w:numId w:val="5"/>
        </w:numPr>
        <w:rPr/>
      </w:pPr>
      <w:r>
        <w:rPr/>
        <w:t>Sprzedaż drewna w ramach puli detalicznej jest limitowana i może zostać zawieszona w momencie wyczerpania się puli drewna przeznaczonego na ten c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zedaż drewna z puli detalicznej ma zapewnić jak największą dostępność drewna dla lokalnej ludności zakupującej drewno na potrzeby własne, w związku z czym możliwe jest limitowanie sprzedaży przez  określenie maksymalnej masy drewna sprzedawanej dla jednego klienta oraz całkowite lub okresowe wstrzymanie sprzedaży dla przedsiębiorców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ielkość maksymalnej partii surowca przeznaczona do sprzedaży dla jednego klien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talicznego zależy m.in. od:</w:t>
      </w:r>
    </w:p>
    <w:p>
      <w:pPr>
        <w:pStyle w:val="Normal"/>
        <w:numPr>
          <w:ilvl w:val="1"/>
          <w:numId w:val="4"/>
        </w:numPr>
        <w:rPr/>
      </w:pPr>
      <w:r>
        <w:rPr/>
        <w:t>stopnia realizacji umów sprzedaży drewna na daną grupę handlowo-gatunkową</w:t>
      </w:r>
    </w:p>
    <w:p>
      <w:pPr>
        <w:pStyle w:val="Normal"/>
        <w:numPr>
          <w:ilvl w:val="1"/>
          <w:numId w:val="4"/>
        </w:numPr>
        <w:rPr/>
      </w:pPr>
      <w:r>
        <w:rPr/>
        <w:t>aktualnej relacji podaży i popytu na daną grupę handlowo-gatunkową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łady Usług Leśnych, wykonujące usługi z zakresu gospodarki leśnej w Nadleśnictwie Włocławek w zakresie pozyskania drewna, nie mogą nabywać drewna, które zostało przez nich pozysk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jątek od pkt. 11 stanowi zakup drewna już pozyskanego ( gotowego do odbioru ) poprzez </w:t>
      </w:r>
      <w:r>
        <w:rPr>
          <w:color w:val="000000"/>
        </w:rPr>
        <w:t xml:space="preserve">aukcje internetowe w aplikacji „e-drewno” oraz w trybie negocjacji handlowych. W takim przypadku, przed dokonaniem sprzedaży obowiązuje 100% kontrola tego drewna pod względem jakościowo-ilościowym. Kontrolę przeprowadza właściwy terytorialnie N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la zapewnienia właściwej kontroli ilościowo-jakościowej przeznaczonego do sprzedaży drewna, prowadzonej w ramach regulaminu kontroli wewnętrznej ustala się następujące okresy przelegiwania drewna pomiędzy transferem ROD do SILP po dokonanej odbiórce a sprzedażą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la drewna przeznaczonego do sprzedaży detalicznej  - kierunek 17, obowiązuje 3 dniowy okres przelegiwana pomiędzy transferem ROD do SILP a sprzedażą drewna, nie licząc dni wolnych od pracy wg zasady jak niżej: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- drewno przesłane do SILP w poniedziałek może zostać sprzedane nie wcześniej niż w czwartek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-drewno przesłane we wtorek może zostać sprzedane nie wcześniej niż w piątek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- drewno przesłane w środę może zostać sprzedane nie wcześniej niż w poniedziałek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-drewno przesłane w czwartek może zostać sprzedane nie wcześniej niż we wtorek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- drewno przesłane w piątek może zostać sprzedane nie wcześniej niż w środę.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Wcześniejsze przeprowadzenie kontroli drewna na gruncie  przez NN lub Z upoważnia do sprzedaży takiego drewna z pominięciem w/w terminów.</w:t>
      </w:r>
    </w:p>
    <w:p>
      <w:pPr>
        <w:pStyle w:val="Normal"/>
        <w:numPr>
          <w:ilvl w:val="1"/>
          <w:numId w:val="5"/>
        </w:numPr>
        <w:rPr/>
      </w:pPr>
      <w:r>
        <w:rPr/>
        <w:t>Dla drewna do sprzedaży na umowy – kierunek 13, obowiązuje 1 dniowy okres przelegiwana pomiędzy transferem ROD do SILP a sprzedażą drewna, tj. drewno może być sprzedane w dniu następnym po transferze do SILP. Wyjątek stanowią przypadki, gdy konieczne jest natychmiastowe skierowanie drewna do sprzedaży np.   z uwagi na prowadzone pozyskanie drewna w rejonach zagrożonych kradzieżą. Drewno skierowane do natychmiastowej sprzedaży podlega kontroli przez NN lub Z przed wywozem drewna z las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ewno pobierane przez pracowników N-ctwa w ramach deputatu oraz przeznaczone do zakupu przez pracowników podlega 100% kontroli przez NN lub Z, przed wystawieniem dokumentu zakupu drewna.</w:t>
      </w:r>
    </w:p>
    <w:p>
      <w:pPr>
        <w:pStyle w:val="Normal"/>
        <w:ind w:left="1200" w:hanging="0"/>
        <w:jc w:val="both"/>
        <w:rPr/>
      </w:pPr>
      <w:r>
        <w:rPr/>
        <w:t>Obowiązek zgłoszenia drewna do kontroli należy do właściwego terytorialnie leś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stanowienia końcowe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akupionego drewna nie wolno nabywcy zabierać bez uprzedniego doręczenia dowodu zakupu ( asygnata, faktura) właściwemu terytorialnie leśniczemu lub podleśniczemu w celu udokumentowania wydatku drewna. Fakt wydania drewna musi być potwierdzony podpisem osoby odbierającej drewno na druku asygnaty pozostającym w leśnictwie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Wywóz drewna odbywa się w wyznaczonych dniach i godzinach uzgodnionych z właściwym leśniczym lub podleśniczym, drogami wskazanymi przez wydającego drewno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Nabywcę obowiązuje termin wywozu drewna podany na dokumencie zakupu. Po tym terminie sprzedający nie odpowiada za zakupione drewno a nabywca nie może rościć do sprzedawcy pretensji co do  stanu jakościowego i ilościowego drewna. ( np. depracjacja drewna lub jego kradzież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 przypadku nieodebrania drewna iglastego w wyznaczonym terminie w okresie pomiędzy 15 marca a 15 października nabywca może zostać obciążony kosztami związanymi z zabezpieczeniem tego drewna przed szkodnikami ( np. korowanie, wywóz drewna poza strefę zagrożenia itp.) 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 uwagi na możliwe ograniczenia związane z załadunkiem i transportem  drewna M i S4, dopuszcza się za zgodą właściwego terytorialnie leśniczego pocięcie zakupionego drewna przez nabywcę przed wywozem. W takim przypadku właściwy leśniczy jest zobowiązany wpisać na dokumencie sprzedaży kaluzulę następującej treści: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Wyrażam zgodę na pocięcie drewna przed załadunkiem”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ata:………podpis wydającego:…………………………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12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Nadleśni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p.pl/drew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3:00Z</dcterms:created>
  <dc:creator>oem</dc:creator>
  <dc:description/>
  <cp:keywords/>
  <dc:language>en-US</dc:language>
  <cp:lastModifiedBy>adrian.szerel</cp:lastModifiedBy>
  <dcterms:modified xsi:type="dcterms:W3CDTF">2015-01-19T07:03:00Z</dcterms:modified>
  <cp:revision>2</cp:revision>
  <dc:subject/>
  <dc:title>Załącznik nr 1do zarządzenia nr 2/2015</dc:title>
</cp:coreProperties>
</file>